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zh.fcowg.topm5zh.fcowg.top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